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81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4 listopada 2017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głoszenia wykazu nieruchomości gruntowej, oznaczonej nr ew. 77/5, o pow. 0,0102 ha, położonej w miejscowości Skubarczewo, stanowiącej własność Gminy Orchowo, przeznaczonej do sprzedaży w drodze bezprzetargowej na poprawę warunków zagospodarowania nieruchomości przyległ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2 pkt 3 ustawy z dnia 8 marca 1990 r. o samorządzie gminnym (t. j. Dz. U. z 2017r. poz. 1875), art. 35 oraz art. 37 ust. 2 pkt 6) ustawy z dnia 21 sierpnia 1997 r. o gospodarce nieruchomościami. (t. j. Dz. U. z 2016 r. poz. 2147 z późn. zm.) oraz w wykonaniu Uchwały nr XVII/117/08 Rady Gminy Orchowo z dnia 7 lutego 2008r. w sprawie określenia zasad gospodarowania nieruchomościami stanowiącymi własność Gminy Orchowo (Dz. Urz. Woj. Wlkp. z 2008r., Nr 60, poz. 1196 z późn. zm.)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.</w:t>
      </w:r>
      <w:r>
        <w:rPr/>
        <w:t xml:space="preserve"> Przeznacza się do sprzedaży w drodze bezprzetargowej na poprawę warunków zagospodarowania nieruchomości przyległej, działkę gruntu określoną w wykazie stanowiącym załącznik nr 1 do niniejszego zarządzenia.</w:t>
      </w:r>
    </w:p>
    <w:p>
      <w:pPr>
        <w:pStyle w:val="Normal"/>
        <w:tabs>
          <w:tab w:val="clear" w:pos="708"/>
          <w:tab w:val="left" w:pos="271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Wykaz nieruchomości, o którym mowa w §1 podlega zamieszczeniu na stronie internetowej urzędu www.orchowo.pl na okres 21 dni.</w:t>
      </w:r>
    </w:p>
    <w:p>
      <w:pPr>
        <w:pStyle w:val="Normal"/>
        <w:spacing w:lineRule="auto" w:line="360"/>
        <w:jc w:val="both"/>
        <w:rPr/>
      </w:pPr>
      <w:r>
        <w:rPr/>
        <w:t xml:space="preserve">3. Informację o zamieszczeniu przedmiotowego wykazu podaje się również do publicznej wiadomości poprzez ogłoszenie w prasie lok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3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3:28:00Z</dcterms:created>
  <dc:creator>Matkowski</dc:creator>
  <dc:description/>
  <cp:keywords/>
  <dc:language>en-US</dc:language>
  <cp:lastModifiedBy>Paulina Szmyt</cp:lastModifiedBy>
  <cp:lastPrinted>2017-11-13T09:04:00Z</cp:lastPrinted>
  <dcterms:modified xsi:type="dcterms:W3CDTF">2017-11-13T08:06:00Z</dcterms:modified>
  <cp:revision>4</cp:revision>
  <dc:subject/>
  <dc:title>Zarządzenie Nr 55/08</dc:title>
</cp:coreProperties>
</file>